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OMANDA DI AMMISSIONE ALLA MANIFESTAZIONE DI INTERESSE E DICHIARAZIONE A CORREDO DELL’ISTANZA DI PARTECIPAZIONE.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12065" distB="6350" distL="7620" distR="11430" simplePos="0" locked="0" layoutInCell="0" allowOverlap="1" relativeHeight="2">
                <wp:simplePos x="0" y="0"/>
                <wp:positionH relativeFrom="column">
                  <wp:posOffset>5322570</wp:posOffset>
                </wp:positionH>
                <wp:positionV relativeFrom="paragraph">
                  <wp:posOffset>145415</wp:posOffset>
                </wp:positionV>
                <wp:extent cx="1028700" cy="1096010"/>
                <wp:effectExtent l="5080" t="5080" r="5080" b="508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9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ollo</w:t>
                            </w:r>
                          </w:p>
                          <w:p>
                            <w:pPr>
                              <w:pStyle w:val="Sche11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€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it-IT"/>
                              </w:rPr>
                              <w:t>16,0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419.1pt;margin-top:11.45pt;width:80.95pt;height:86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bollo</w:t>
                      </w:r>
                    </w:p>
                    <w:p>
                      <w:pPr>
                        <w:pStyle w:val="Sche11"/>
                        <w:widowControl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it-IT"/>
                        </w:rPr>
                        <w:t xml:space="preserve">€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it-IT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A – istanza di partecip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Spett.le</w:t>
        <w:tab/>
        <w:t>Stazione Unica Appaltante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Unione Montana Comuni Olimpici Via Lattea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Piazza Amedeo n. 1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10054 CESANA TORINESE (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ind w:left="1410" w:hanging="1410"/>
        <w:jc w:val="both"/>
        <w:rPr>
          <w:rFonts w:ascii="Calibri" w:hAnsi="Calibri"/>
          <w:sz w:val="22"/>
          <w:szCs w:val="22"/>
        </w:rPr>
      </w:pPr>
      <w:r>
        <w:rPr>
          <w:b/>
        </w:rPr>
        <w:t>OGGETTO:</w:t>
      </w:r>
      <w:r>
        <w:rPr>
          <w:rFonts w:ascii="Calibri" w:hAnsi="Calibri"/>
          <w:b/>
        </w:rPr>
        <w:tab/>
      </w:r>
      <w:r>
        <w:rPr>
          <w:rFonts w:ascii="Calibri" w:hAnsi="Calibri"/>
          <w:sz w:val="22"/>
          <w:szCs w:val="22"/>
        </w:rPr>
        <w:t>MANIFESTAZIONE DI INTERESSE PER LA LOCAZIONE DI UN LOCALE SITO NELL’IMMOBILE DI VIA PINEROLO 0 E DISTINTO IN MAPPA AL FG. 18 MAPP. 571 SUB. 34 DEL COMUNE DI CESANA TORINESE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ammissione e connessa dichiar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_______ nato il ___/___/______ a ___________________________________________________________, residente in ____________________________, Via ______________________________________, in qualità di ______________________________________________________________________ dell’impresa/società_______________________________________________________________, con sede in ______________________________,Via ____________________________________, tel./cell. _____________________,  PEC/email _________________________________________, con codice fiscale n. |__|__|__|__|__|__|__|__|__|__|__|__|__|__|__|__|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partita IVA n. |__|__|__|__|__|__|__|__|__|__|__|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IED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partecipare alla procedur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ffidamento per il locale di cui in ogge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contrassegnare le caselle per i casi che ricorron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</w:r>
      <w:r>
        <w:rPr>
          <w:b/>
          <w:sz w:val="24"/>
          <w:szCs w:val="24"/>
        </w:rPr>
        <w:t>IMPRESA/SOCIETA’ SINGOLA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spacing w:lineRule="auto" w:line="360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</w:r>
      <w:r>
        <w:rPr>
          <w:b/>
          <w:sz w:val="24"/>
          <w:szCs w:val="24"/>
        </w:rPr>
        <w:t>GRUPPO:</w:t>
      </w:r>
      <w:r>
        <w:rPr>
          <w:sz w:val="24"/>
          <w:szCs w:val="24"/>
        </w:rPr>
        <w:t xml:space="preserve"> di una associazione temporanea o di un consorzio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GIA’ COSTITUITO tra le imprese/società: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DA COSTITUIRSI fra le imprese/società: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 ai sensi degli articoli 46 e 47 del DPR 28 dicembre 2000 n. 445 e s.m. ed i., consapevole delle sanzioni penali previste dall'articolo 76 del medesimo DPR 445/2000, per le ipotesi di falsità in atti e dichiarazioni mendaci ivi indica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contrassegnare le caselle per i casi che ricorro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1 che l’impresa è iscritta nel registro delle imprese della Camera di Commercio, Industria, Artigianato e Agricoltura della Provincia di: _______________________________________ per le seguenti attività (estratto):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e che i dati dell’iscrizione sono i seguenti (per gli operatori economici stabiliti in stati diversi dall’Italia indicare i dati di iscrizione nell’Albo o Lista ufficiale dello Stato di appartenenza)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numero di iscrizione 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data di iscrizione 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durata della ditta/data termine 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forma giuridica 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denominazione 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ede legale dell’impresa 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codice fiscale |__|__|__|__|__|__|__|__|__|__|__|__|__|__|__|__|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partita IVA |__|__|__|__|__|__|__|__|__|__|__|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codice attività _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ede legale ____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ede operativa ___________________________________________________________ 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il luogo di residenza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Nominativo</w:t>
        <w:tab/>
        <w:t>Data e luogo di nascita</w:t>
        <w:tab/>
        <w:t>Indirizzo di Residenza</w:t>
        <w:tab/>
        <w:tab/>
        <w:tab/>
        <w:t>L.R.</w:t>
        <w:tab/>
        <w:t>D.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2 di essere iscritto alla CCIA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3 che l’Impresa/società/associazione non si trova in condizioni previste dalla disciplina comunitaria o dalla legge come ostative alla partecipazione a pubblici appalti: in particolare art. 45, Dir. 2004/18/Cee; artt. 94-95-96-97, D. Lgs. n. 36/2023 s.m.i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4 che il sottoscritto è il legale rappresentante dell’Impresa/Società/associazione con la carica/qualifica di 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5 che nei confronti dell’Impresa/Società/associazione e delle persone fisiche indicate al precedente punto 1 non ricorre alcuna delle cause di esclusione previste all’artt. 94-95-96-97, D. Lgs. n. 36/2023 s.m.i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6 di non avere commesso gravi violazioni debitamente accertate alle norme in materia di salute e sicurezza sul lavoro ed ogni altro obbligo derivante dai rapporti di lavoro, nonché agli obblighi definiti nell’art. 48 del D. Lgs. 36/202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7 che non sussiste nessuna condizione che, ai sensi della normativa vigente, determina l’incapacità a contrarre con la Pubblica Amministrazion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8 di non trovarsi in stato di fallimento, di liquidazione coatta, di concordato preventivo, salvo il caso di concordato con continuità aziendale, o di trovarsi in fase di procedimento per una di queste situazioni, salvo quanto definito nell’art. 124 del D. Lgs. 36/202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9 di rispettare e applicare presso la propria azienda la normativa vigente in materia di tutela della sicurezza sul lavoro ex D.Lgs. 81/2008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10 di aver preso esatta cognizione della natura della concessione e di tutte le circostanze generali e particolari che possono influire sulla sua esecuzione e di accettare, senza condizione o riserva alcuna, tutte le norme e le disposizioni contenute nell’Avvis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11 di impegnarsi ad osservare, in caso di aggiudicazione, tutte le norme e le prescrizioni contenute nei contratti collettivi, delle leggi e dei regolamenti sulla tutela, sicurezza, salute, assicurazioni ed assistenza dei lavoratori nei confronti del personale dipendent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12 di essere informato, ai sensi e per gli effetti di cui all’articolo 13 del D.Lgs. nr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, lì ___________________</w:t>
        <w:tab/>
        <w:tab/>
        <w:tab/>
        <w:tab/>
        <w:t xml:space="preserve">TIMBRO E FIRM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.B.: La presente dichiarazione deve essere inoltre firmata e timbrata su ogni pagina e corredata da fotocopia, non autenticata, di documento di identità del sottoscritto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3179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11" w:customStyle="1">
    <w:name w:val="sche1_1"/>
    <w:qFormat/>
    <w:rsid w:val="0003179b"/>
    <w:pPr>
      <w:widowControl w:val="false"/>
      <w:overflowPunct w:val="true"/>
      <w:bidi w:val="0"/>
      <w:spacing w:lineRule="auto" w:line="240" w:before="385" w:after="0"/>
      <w:jc w:val="center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Corpodeltesto21" w:customStyle="1">
    <w:name w:val="Corpo del testo 21"/>
    <w:basedOn w:val="Normal"/>
    <w:qFormat/>
    <w:rsid w:val="0003179b"/>
    <w:pPr>
      <w:suppressAutoHyphens w:val="true"/>
      <w:spacing w:lineRule="auto" w:line="480" w:before="0" w:after="120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NormalWeb">
    <w:name w:val="Normal (Web)"/>
    <w:basedOn w:val="Normal"/>
    <w:uiPriority w:val="99"/>
    <w:semiHidden/>
    <w:unhideWhenUsed/>
    <w:qFormat/>
    <w:rsid w:val="0003179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4</Pages>
  <Words>1050</Words>
  <Characters>5989</Characters>
  <CharactersWithSpaces>7025</CharactersWithSpaces>
  <Paragraphs>14</Paragraphs>
  <Company>Unione Montana Comuni Olimpi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46:00Z</dcterms:created>
  <dc:creator>Martina</dc:creator>
  <dc:description/>
  <dc:language>en-US</dc:language>
  <cp:lastModifiedBy>Federica</cp:lastModifiedBy>
  <dcterms:modified xsi:type="dcterms:W3CDTF">2025-01-07T08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