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MANDA DI AMMISSIONE ALLA MANIFESTAZIONE DI INTERESSE E DICHIARAZIONE A CORREDO DELL’ISTANZA DI PARTECIPAZION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065" distB="6350" distL="7620" distR="11430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028700" cy="109601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9.1pt;margin-top:11.45pt;width:80.95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 – istanz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1410" w:hanging="1410"/>
        <w:jc w:val="both"/>
        <w:rPr>
          <w:rFonts w:ascii="Calibri" w:hAnsi="Calibri"/>
          <w:sz w:val="22"/>
          <w:szCs w:val="22"/>
        </w:rPr>
      </w:pPr>
      <w:r>
        <w:rPr>
          <w:b/>
        </w:rPr>
        <w:t>OGGETTO:</w:t>
      </w:r>
      <w:r>
        <w:rPr>
          <w:rFonts w:ascii="Calibri" w:hAnsi="Calibri"/>
          <w:b/>
        </w:rPr>
        <w:tab/>
      </w:r>
      <w:r>
        <w:rPr>
          <w:rFonts w:ascii="Calibri" w:hAnsi="Calibri"/>
          <w:sz w:val="22"/>
          <w:szCs w:val="22"/>
        </w:rPr>
        <w:t>MANIFESTAZIONE DI INTERESSE PER LA CONCESSIONE DI DUE PUNTI SOSTA DENOMINATI "CASA CESANA" E "EX CAMPING" PER LA STAGIONE INVERNALE 2024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mento per l’area di cui in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48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24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7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1" w:customStyle="1">
    <w:name w:val="sche1_1"/>
    <w:qFormat/>
    <w:rsid w:val="0003179b"/>
    <w:pPr>
      <w:widowControl w:val="false"/>
      <w:overflowPunct w:val="true"/>
      <w:bidi w:val="0"/>
      <w:spacing w:lineRule="auto" w:line="240" w:before="385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03179b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3179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1045</Words>
  <Characters>5960</Characters>
  <CharactersWithSpaces>6992</CharactersWithSpaces>
  <Paragraphs>13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artina</dc:creator>
  <dc:description/>
  <dc:language>en-US</dc:language>
  <cp:lastModifiedBy>Federica</cp:lastModifiedBy>
  <dcterms:modified xsi:type="dcterms:W3CDTF">2024-12-05T14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