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SCHEDA DI SERVIZIO – UNIONE MONTANA COMUNI OLIMPICI VIA LATTEA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CLP dell’ Unione Montana Comuni Olimpici della Via Lattea, ai sensi della L.R. 32/2008 art. 4 è composta da n. 7 membri che, di norma esterni alla amministrazione comunale, presentano una elevata competenza e specializzazione in ambito paesaggistico. La CLP dura in carica 3 anni.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membri facenti parte della CLP dell’ Unione Montana Comuni Olimpici della Via Lattea, sono stati nominati con DG Unione n.19/2023 del 22.04.2022.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SegoeUI-Bold" w:hAnsi="SegoeUI-Bold" w:cs="SegoeUI-Bold"/>
          <w:color w:val="001245"/>
          <w:sz w:val="18"/>
          <w:szCs w:val="18"/>
          <w:lang w:eastAsia="en-US"/>
        </w:rPr>
      </w:pPr>
      <w:r>
        <w:rPr>
          <w:rFonts w:cs="Arial" w:ascii="Arial Narrow" w:hAnsi="Arial Narrow"/>
        </w:rPr>
        <w:t>La CLP è stata validata con Det.Reg. n° 227/A/1606C/2022 del 26.05.2022.</w:t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"/>
          <w:sz w:val="23"/>
          <w:szCs w:val="23"/>
        </w:rPr>
      </w:pPr>
      <w:r>
        <w:rPr/>
      </w:r>
    </w:p>
    <w:sectPr>
      <w:type w:val="nextPage"/>
      <w:pgSz w:w="11906" w:h="17338"/>
      <w:pgMar w:left="680" w:right="784" w:gutter="0" w:header="0" w:top="17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U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a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00a00"/>
    <w:rPr>
      <w:rFonts w:ascii="Arial" w:hAnsi="Arial" w:eastAsia="Times New Roman" w:cs="Arial"/>
      <w:b/>
      <w:bCs/>
      <w:kern w:val="0"/>
      <w:szCs w:val="24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200a0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ef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20e2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00a0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qFormat/>
    <w:rsid w:val="00200a00"/>
    <w:pPr>
      <w:suppressAutoHyphens w:val="false"/>
      <w:ind w:left="1440" w:right="98" w:hanging="1440"/>
      <w:jc w:val="center"/>
    </w:pPr>
    <w:rPr>
      <w:rFonts w:ascii="Arial" w:hAnsi="Arial" w:cs="Arial"/>
      <w:b/>
      <w:bCs/>
      <w:sz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1:00Z</dcterms:created>
  <dc:creator>Unione Via Lattea</dc:creator>
  <dc:description/>
  <dc:language>en-US</dc:language>
  <cp:lastModifiedBy>Unione Via Lattea</cp:lastModifiedBy>
  <dcterms:modified xsi:type="dcterms:W3CDTF">2023-10-06T0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